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204</w:t>
        <w:tab/>
        <w:t>RESIDENTIAL (R</w:t>
        <w:noBreakHyphen/>
        <w:t>2) DISTRICT</w:t>
      </w:r>
    </w:p>
    <w:p>
      <w:pPr>
        <w:pStyle w:val="Paragraph"/>
        <w:rPr/>
      </w:pPr>
      <w:r>
        <w:rPr/>
        <w:t>Within a (R</w:t>
        <w:noBreakHyphen/>
        <w:t>2) residential district only the following uses shall be permitt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ingle family dwellings served with public or semi</w:t>
        <w:noBreakHyphen/>
        <w:t>public water and sewer shall be permitted on lots with no less than 10,000 square feet and 75 foot frontag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uplexes served with public or semi</w:t>
        <w:noBreakHyphen/>
        <w:t>public water and sewer shall be permitted on lots with no less than 15,000 square feet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hurches shall be permitted on lots of no less than two acre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Public parks and recreation areas shall be permitted on land areas of no less than three acres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Elementary schools shall be permitted on land areas of no less than three acres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Day nurseries and kindergartens shall be permitted on land areas of no less than one acre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A home occupation customarily conducted for profit within a dwelling and carried on by the occupant thereof shall be permitted on finding the following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that the activity is clearly secondary to the use of the dwelling for residence and does not change the character thereof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hat the activity does not produce dust, noise, outdoor storage, odors or other objectionable effects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that the activity does not employ more than one non</w:t>
        <w:noBreakHyphen/>
        <w:t>resident pers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